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1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43/94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abril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ventor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/95  -S.A.J.-  y  la 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junio de 1996, los</w:t>
        <w:br/>
        <w:t>alcances de la Resolución N° 1575/95 referente a la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ones de los agent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:</w:t>
        <w:br/>
        <w:t>PROSECRETARIA DE ABASTE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NZON, Fabiana Erica B.</w:t>
        <w:br/>
        <w:t>FERNANDEZ ROJO, Lui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AHAM, Jorge Enrique</w:t>
        <w:br/>
        <w:t>CRAVIOLATTI, Sabasti</w:t>
      </w:r>
      <w:r>
        <w:rPr>
          <w:rFonts w:eastAsia="Courier New" w:ascii="Courier New" w:hAnsi="Courier New"/>
          <w:color w:val="auto"/>
          <w:sz w:val="20"/>
          <w:lang w:val="es-ES_tradnl"/>
        </w:rPr>
        <w:t>án Darío</w:t>
        <w:br/>
        <w:t>GOMEZ, José Manuel</w:t>
        <w:br/>
        <w:t>GONZALEZ, Carlos Javier</w:t>
        <w:br/>
        <w:t>SCHILLIRO, Diego Alberto</w:t>
        <w:br/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archíve-</w:t>
        <w:br/>
        <w:t>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4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6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