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-con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- presentada por el</w:t>
        <w:br/>
        <w:t>Oficial de Justicia (de la Oficina de Mandamien-</w:t>
        <w:br/>
        <w:t>tos y Notificaciones), señor Antonio Guillermo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