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1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 (Acordada del 3 de marzo de</w:t>
        <w:br/>
        <w:t>1958), desígnase AUXILIAR DE QUINTA (Personal de Servicio)</w:t>
        <w:br/>
        <w:t>en la Intendencia del Palacio de Justicia en reemplazo del</w:t>
        <w:br/>
        <w:t>señor Nicolás Sanguinetti, que renunció, al señor MIGUEL AN-</w:t>
        <w:br/>
        <w:t>GEL NAVAR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861.451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