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                EXPEDIENTE N° 7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o solicit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11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!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contrato dispuesto por</w:t>
        <w:br/>
        <w:t>Resolución N° 728/2001, hasta el 28 de febrero del año 2002, de la agente María</w:t>
        <w:br/>
        <w:t>Mercedes DEL POZZO con categoría presupuestaria equivalente al cargo de auxiliar,</w:t>
        <w:br/>
        <w:t>para desempeñarse en el Centro de Cómputos de la Cámara Nacional Electo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</w:t>
        <w:br/>
        <w:t>con cargo a la cuenta pertinente para el corriente ejercicio financiero y el del año</w:t>
        <w:br/>
        <w:t>próxi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