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52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un refuerzo de partida p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con motivo de los trámites de inscripción inicial y</w:t>
        <w:br/>
        <w:t>gestión de documentación por la incorporación de automotores</w:t>
        <w:br/>
        <w:t>provenientes de causas penales a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los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      se      realizan      ante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Nacional de la Propiedad del Automotor, conforme</w:t>
        <w:br/>
        <w:t>lo dispon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2 y el articulo 3o) de la</w:t>
        <w:br/>
        <w:t>Ley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 ello y de acuerdo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ampliar la partida establecida mediante resolución del</w:t>
        <w:br/>
        <w:t>Tribunal n° 35/93 a la Dirección de Gestión Interna y Habilitación en</w:t>
        <w:br/>
        <w:t>la suma de PESOS CINCO MIL ($5.000.-)/ con oportuna rendición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 a las</w:t>
        <w:br/>
        <w:t>partid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a la Dirección de Administración Financiera     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