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543/7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    conocimiento    de    l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-</w:t>
        <w:br/>
        <w:t>nistros    de    la    Corte    Suprema requiérase    de    la    Subse-</w:t>
        <w:br/>
        <w:t>cretaría de   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misión dentro de    los</w:t>
        <w:br/>
        <w:t>primeros diez    días de    cada mes,      a ésta    Secretaría de</w:t>
        <w:br/>
        <w:t>Superintendencia,      de un informe    actualizado    sobr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Saldos de    las cuentas de    la Par-</w:t>
        <w:br/>
        <w:t>tida Principal 1199</w:t>
      </w:r>
      <w:r>
        <w:rPr>
          <w:rFonts w:ascii="Times New Roman" w:hAnsi="Times New Roman"/>
          <w:color w:val="auto"/>
          <w:sz w:val="20"/>
          <w:lang w:val="es-ES"/>
        </w:rPr>
        <w:t xml:space="preserve"> "</w:t>
      </w:r>
      <w:r>
        <w:rPr>
          <w:rFonts w:ascii="Times New Roman" w:hAnsi="Times New Roman"/>
          <w:color w:val="auto"/>
          <w:sz w:val="20"/>
          <w:lang w:val="es-ES_tradnl"/>
        </w:rPr>
        <w:t>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    tempor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Vacantes existentes de:      l)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presupuesto asignados    a Tribunales    o dependencias</w:t>
        <w:br/>
        <w:t>creados    por ley y    2)cargos disponibles    de   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