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653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 de agost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OS: Este expediente S-1653/83 cara-</w:t>
        <w:br/>
        <w:t>tulado: "LINDSTROM, Elsa Ruth Corsi de s/solicita reincor-</w:t>
        <w:br/>
        <w:t>poración a la Justicia Federal de Resiste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, según sostiene la peticionar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pués de prestar servicios en el Poder Judicial durante</w:t>
        <w:br/>
        <w:t>veintiséis años, fue designada Defensora de Pobres, Inc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aces y Ausentes ante la Cámara Federal de Apelaciones y</w:t>
        <w:br/>
        <w:t>Juzgado Federal de Primera Instancia de Resistencia, Pro-</w:t>
        <w:br/>
        <w:t>vincia del Chaco, cargo en el que cesó en junio de 1976,</w:t>
        <w:br/>
        <w:t>por haberlo así dispuesto las autoridades del gobierno de</w:t>
        <w:br/>
        <w:t>fa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or esta vía intenta ser reinco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ada "en carácter de Magistrado de la Justicia Federal</w:t>
        <w:br/>
        <w:t>de Resistencia" en una jerarquía no inferior a la que de-</w:t>
        <w:br/>
        <w:t>sempeñara" en el momento de su sepa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 peticionado es ajeno a la com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encia que la Constitución Nacional atribuye a la Corte</w:t>
        <w:br/>
        <w:t>Suprema (arts. 100 y 101; y art. 24, inc.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l decreto-</w:t>
        <w:br/>
        <w:t>ley 1285/58), ya que la designación de magistrados del P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 Judicial compete al Poder Ejecutivo, con el corresp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ente acuerdo del Senado (art. 86 inc. 5 de la Constitu-</w:t>
        <w:br/>
        <w:t>ción), y la reincorporación que se impetra implicaría el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de tales facultad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 las propias del Poder Ejecu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lo dictaminado por el señor</w:t>
        <w:br/>
        <w:t>Procurador Gen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7</Characters>
  <CharactersWithSpaces>13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Victor Pagnone</dc:creator>
  <dc:description/>
  <dc:language>en-US</dc:language>
  <cp:lastModifiedBy/>
  <dcterms:modified xsi:type="dcterms:W3CDTF">2007-03-22T15:16:00Z</dcterms:modified>
  <cp:revision>3</cp:revision>
  <dc:subject/>
  <dc:title>RESOLUCIÓN Nº 872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