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9316/97</w:t>
        <w:br/>
        <w:t>ADMINISTRACIÓN GENERAL</w:t>
        <w:br/>
        <w:t>MFG. 0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, Dra. Laura Inés Cosidoy,</w:t>
        <w:br/>
        <w:t>solicita asignación de viáticos por 1/2 (medio) día y pasa-</w:t>
        <w:br/>
        <w:t>jes terrestres -ida y vuelta en transporte público- para</w:t>
        <w:br/>
        <w:t>posibilitar el traslado de los testigos ROCES, Sergio Alber-</w:t>
        <w:br/>
        <w:t>to; LAURENTI, José Luis; MERCADO, Luis Martín; HERRERA, Ro-</w:t>
        <w:br/>
        <w:t>berto Horacio y GUTIÉRREZ, Rosario desde sus respectivos</w:t>
        <w:br/>
        <w:t>domicilios hasta la sede del tribunal actuante a fin de pres-</w:t>
        <w:br/>
        <w:t>tar declaración testimonial el día 23 de abril del año en</w:t>
        <w:br/>
        <w:t>curso en la Audiencia de Debate en loa autos caratulados</w:t>
        <w:br/>
        <w:t>"FLORES, Carlos S. y Otros S/Ley 23.737", expte. 69/96;</w:t>
        <w:br/>
        <w:t>conforme lo dispuesto en el artículo 79, inciso b) del Códi-</w:t>
        <w:br/>
        <w:t>go Procesal Penal de la Nación y Resoluciones Nros. 1192/95,</w:t>
        <w:br/>
        <w:t>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, anticipo de viáticos y pasajes</w:t>
        <w:br/>
        <w:t>(vía terrestre - ida y vuelta) teniendo en cuenta el cargo</w:t>
        <w:br/>
        <w:t>de Oficial Mayor (P.A.T.), para cada uno de los citados tes-</w:t>
        <w:br/>
        <w:t>tigos desde sus domicilios hasta la sede del tribunal actuan-</w:t>
        <w:br/>
        <w:t>te -en tanto no pertenezcan a fuerzas de seguridad-; con</w:t>
        <w:br/>
        <w:t>oportuna rendición de cuentas y sin perjuicio del reintegro</w:t>
        <w:br/>
        <w:t>que proceda atenderse con 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