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1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incrementar</w:t>
        <w:br/>
        <w:t>el personal de servicio dependiente de la Mayordomía del</w:t>
        <w:br/>
        <w:t>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  <w:br/>
        <w:t>tración a contratar -a partir del 16 del corriente y has-</w:t>
        <w:br/>
        <w:t>ta el 31 de diciembre de 1981- a tres (3) agentes con una</w:t>
        <w:br/>
        <w:t>remuneración equivalente a la del cargo de Auxiliar de /</w:t>
        <w:br/>
        <w:t>Quinta (Personal de Servicio) quienes prestarán servicios</w:t>
        <w:br/>
        <w:t>en la Intendencia del Palacio de Justicia, Esta última</w:t>
        <w:br/>
        <w:t>dependencia pondrá a disposición de la Mayordomía del Tri-</w:t>
        <w:br/>
        <w:t>bunal , cuando las necesidades concretas así lo determi-</w:t>
        <w:br/>
        <w:t>nen, personal experimentado dentro de su plantel perman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a la partida pertinente del presu-</w:t>
        <w:br/>
        <w:t>puest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