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8/90                                EXP. N°23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0</w:t>
        <w:br/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3a. -secretaria privada-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Ethel Hora Camarot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9 de junio y 1 y 2 de julio de 1990, a la oficial supe-</w:t>
        <w:br/>
        <w:t>rior de 3a, -secretaria privada- de la Corte Suprema de Justi-</w:t>
        <w:br/>
        <w:t>cia, señorita Ethel Hora Camaro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  <w:br/>
        <w:t>precedentemente dispuesto,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