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04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81/95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sept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presenta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fectuad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Director Médico de la Morgue Judicial, mediante la</w:t>
        <w:br/>
        <w:t>cual solicita la percepción del adicional por el título uni-</w:t>
        <w:br/>
        <w:t>versitario de  licenciado en ciencias químicas que posee el</w:t>
        <w:br/>
        <w:t>Escribiente Auxiliar señor Juan Manuel Santamaría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acordada 39/85 establece 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perce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adicional por título corresponde a los</w:t>
        <w:br/>
        <w:t>agentes que posean título universitario o secundario, si la</w:t>
        <w:br/>
        <w:t>Constitución, la ley u otra norma no lo exige para el desempe-</w:t>
        <w:br/>
        <w:t>ño del cargo, siempre que los agentes que lo posean se desem-</w:t>
        <w:br/>
        <w:t>peñen en funciones propias de su especialidad, debiendo enten-</w:t>
        <w:br/>
        <w:t>derse por tales  aquéllas tareas  para cuya ejecución,  aú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ando no sea imprescindible la pose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título, la apli-</w:t>
        <w:br/>
        <w:t>cación de conocimientos mediante estudios  cursados relativ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la materia espec</w:t>
      </w:r>
      <w:r>
        <w:rPr>
          <w:rFonts w:eastAsia="Courier New" w:ascii="Courier New" w:hAnsi="Courier New"/>
          <w:color w:val="auto"/>
          <w:sz w:val="20"/>
          <w:lang w:val="es-ES_tradnl"/>
        </w:rPr>
        <w:t>ífica del servicio se traduce en una mayor</w:t>
        <w:br/>
        <w:t>eficacia del cumplimiento de és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Hacer saber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corresponde el pago de la bonificación</w:t>
        <w:br/>
        <w:t>por título (15%) al Escribiente Auxiliar de la Morgue Judi-</w:t>
        <w:br/>
        <w:t>cial, señor Juan Manuel Santamarí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-</w:t>
        <w:br/>
        <w:t xml:space="preserve">tase a la Subsecretaría de Administración.- 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