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8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mayo de 1999.-</w:t>
        <w:br/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Dirección de Cere-</w:t>
        <w:br/>
        <w:t>monial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;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332/99, a la señorita MARIA ANDREA DURAN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.401.816</w:t>
        <w:br/>
        <w:t>-clase 196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 reincidencia,</w:t>
        <w:br/>
        <w:t>título y examenes los que serán agregados al legajo personal,</w:t>
        <w:br/>
        <w:t>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54|99/SSJ/PERSONAL/1999      (ctrl      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