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099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ersonal -haberes- Maldonado Sergio Antonio R. s/reclamado</w:t>
        <w:br/>
        <w:t>por denegación de la asignación por prenat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Sergio Antonio R. Maldonado</w:t>
        <w:br/>
        <w:t>-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Dirección de Informática- solicita</w:t>
        <w:br/>
        <w:t>la reconsideración del proveído de la Dirección de Habili-</w:t>
        <w:br/>
        <w:t>tación y Gestión Interna de fecha 24 de marzo ppdo., que</w:t>
        <w:br/>
        <w:t>dispuso el rechazo del pag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signación prenatal por el</w:t>
        <w:br/>
        <w:t>nacimiento de su hijo (fs. 4). Ello, con fundamento en que</w:t>
        <w:br/>
        <w:t>presentó la solicitud con posterioridad al nacimiento (conf.</w:t>
        <w:br/>
        <w:t>resolución de la Secretaría de Seguridad Social de la Nación</w:t>
        <w:br/>
        <w:t>N° 112/96 -texto según res. 16/97-, normas reglamentarias de</w:t>
        <w:br/>
        <w:t>la ley 24.714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ostiene el peticionante, no efec-</w:t>
        <w:br/>
        <w:t>tuó el pedido oportunamente porque desconocía la existencia</w:t>
        <w:br/>
        <w:t>del beneficio y no fue informado al respecto por le dependen-</w:t>
        <w:br/>
        <w:t>cia mencionada (fs. 2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orma citada establece que el trabaja-</w:t>
        <w:br/>
        <w:t>dor debe acreditar el estado de embarazo "entre el tercer</w:t>
        <w:br/>
        <w:t>mes y con anterioridad al nacimiento"; y si lo hace con pos-</w:t>
        <w:br/>
        <w:t>terioridad, no corresponde el pago d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-</w:t>
        <w:br/>
        <w:t>da (puntos 5 y 6 del capítulo 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ormulado por el agente Sergio Antonio R. Mald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