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53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03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23/81, deja s/e punto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0.</w:t>
        <w:br/>
        <w:t>Vistas las presentes actuaciones, con-</w:t>
        <w:br/>
        <w:t>siderando lo infernado por el Departamento de Produc-</w:t>
        <w:br/>
        <w:t>ción, Mantenimiento y Suministros y la necesidad de /</w:t>
        <w:br/>
        <w:t>solucionar en el más breve lapso posible los proble-</w:t>
        <w:br/>
        <w:t>mas que afectan al edificio en el que se instalará la</w:t>
        <w:br/>
        <w:t>Secretaría Electo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Plata (Pcia.</w:t>
      </w:r>
      <w:r>
        <w:rPr>
          <w:sz w:val="20"/>
        </w:rPr>
        <w:t xml:space="preserve"> B</w:t>
      </w:r>
      <w:r>
        <w:rPr>
          <w:sz w:val="20"/>
          <w:lang w:val="es-ES_tradnl"/>
        </w:rPr>
        <w:t>s.As.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Señor Juez Federal</w:t>
        <w:br/>
        <w:t>del Juzgado Federal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 de La Plata Dr. Héctor G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 De La Serna a realizar las siguientes gest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la conformidad por escrito de los locadores del</w:t>
        <w:br/>
        <w:t>inmueble sito en la Galle 7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78, para la real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los trabajos indicados a fs. 16 y en los pun-</w:t>
        <w:br/>
        <w:t>tos b)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f) de fs. 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l asesoramiento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título de colaboración- de</w:t>
        <w:br/>
        <w:t>la Dirección de bomberos de la Provincia de Buenos</w:t>
        <w:br/>
        <w:t>Aires, sobre instalación de un sistema contra incen-</w:t>
        <w:br/>
        <w:t>d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l Señor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l Departamento de Arquitectura,</w:t>
      </w:r>
      <w:r>
        <w:rPr>
          <w:sz w:val="20"/>
        </w:rPr>
        <w:t xml:space="preserve"> </w:t>
      </w:r>
      <w:r>
        <w:rPr>
          <w:sz w:val="20"/>
          <w:lang w:val="es-ES_tradnl"/>
        </w:rPr>
        <w:t>Arquitecto D.</w:t>
        <w:br/>
        <w:t>Mario Luciano Marello a gestionar y suscribir "ad-</w:t>
        <w:br/>
        <w:t>referendum" de la Presidencia de esta Corte un conve-</w:t>
        <w:br/>
        <w:t>nio con la Municipalidad de La Plata para realis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obras mencionadas  en el punto anterior,  previa /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ormidad ds los propietarios y supeditada la del punto</w:t>
        <w:br/>
        <w:t>b)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l correspondiente informe téc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r -al citado Departamento- la pre-</w:t>
        <w:br/>
        <w:t>paracion de la documentación licitaria para instalar un /</w:t>
        <w:br/>
        <w:t>sistema de aire acondicionado central, contemplándose la</w:t>
        <w:br/>
        <w:t>posibilidad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cuperación para otra dependencia judi-</w:t>
        <w:br/>
        <w:t>cial, concluida la relación contractual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ncomendar al Departamento de Producción, Man-</w:t>
        <w:br/>
        <w:t>tenimiento y Suministros los trabajos indicados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s d) y f) de fs. 17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//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ón Nº 153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