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0/82.-                EXPTE. Nº 190/82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. Nº 178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"     "     "   19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febrero de 1982.-</w:t>
        <w:br/>
        <w:t>Visto: Que por Resolución Nº 1785/81 de</w:t>
        <w:br/>
        <w:t>la Corte Suprema se autorizó la locación del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lle Belgrano Nº 344/48 de la localidad de San Isid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cia. de Buenos Aires), a efectos de ubicar allí el Juz-</w:t>
        <w:br/>
        <w:t>gado Federal Nº 3 de San Martín con asiento en aquella /</w:t>
        <w:br/>
        <w:t>ciudad, tomando en cuenta "las razones de urgencia que /</w:t>
        <w:br/>
        <w:t>median, desde que ha vencido el comodato gratuito cedido</w:t>
        <w:br/>
        <w:t>por el Colegio de Abogados de San Isidro sobre el inmue-</w:t>
        <w:br/>
        <w:t>ble en el que se halla actualmente instal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38/82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se aprobó el contrato respectivo, por lo que sólo</w:t>
        <w:br/>
        <w:t>resta, para dar cumplimiento a dicha ubicación, efectuar</w:t>
        <w:br/>
        <w:t>sobre el edificio las reformas indispensables para el fun-</w:t>
        <w:br/>
        <w:t>cionamiento d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ha /</w:t>
        <w:br/>
        <w:t>proyectado los trabajos necesarios a tal fin, de acuerdo</w:t>
        <w:br/>
        <w:t>al plano agregado a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el Departament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cción, Mantenimiento y Suministros comience, de inmedia-</w:t>
        <w:br/>
        <w:t>to, a llevar a cabo tal proyecto, sin perjuicio de las mo-</w:t>
        <w:br/>
        <w:t>dificaciones de detalle que sobre la marcha advierta como</w:t>
        <w:br/>
        <w:t>convenientes, teniendo en cuenta las necesidades de los /</w:t>
        <w:br/>
        <w:t>organismos a instalarse y sobre todo aquéllas que resulten</w:t>
        <w:br/>
        <w:t>útiles para lograr una mayor economía, -derivada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situación presupuestaria y del carácter alquila</w:t>
        <w:br/>
        <w:t>do del edificio en cuestión- para concretar urg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l traslado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partamento de Producción, Mantenimiento y Suminis-</w:t>
        <w:br/>
        <w:t>tr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0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