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7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75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formulada en esta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Intendente del Fuero Civil y Comercial Federal, Arq. Gladys 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,</w:t>
        <w:br/>
        <w:t>relacionada con la necesidad de reparación de dos (2) equipos de aire</w:t>
        <w:br/>
        <w:t>acondicionado ubicados en el 8o y 10° piso del edificio de Paraná 380/6; y</w:t>
        <w:br/>
        <w:t>teniendo en cuenta las atribuciones conferidas a esta Administración General</w:t>
        <w:br/>
        <w:t>mediante Resolución CSJN N°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Intendencia del Fuero Civil y Comercial Federal una</w:t>
        <w:br/>
        <w:t>partida especial, por el importe de PESOS NOVECIENTOS DIEZ ($ 910.-),</w:t>
        <w:br/>
        <w:t>para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encionada precedentemente, con cargo de rendir cuenta</w:t>
        <w:br/>
        <w:t>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pertinentes</w:t>
        <w:br/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</w:t>
        <w:br/>
        <w:t>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