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92/00                      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nal de la</w:t>
        <w:br/>
        <w:t>Capital Federal, Dr. Carlos A. Elbert, solicita feriado judici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ra el Juzgado Nacional</w:t>
        <w:br/>
        <w:t>en lo Criminal de Instrucción n° 48, con motivo de la inundación ocasionada en dicho</w:t>
        <w:br/>
        <w:t>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o del Reglamento para la Justicia Nacional y a Jos fines se</w:t>
      </w:r>
      <w:r>
        <w:rPr>
          <w:rFonts w:eastAsia="Arial" w:ascii="Arial" w:hAnsi="Arial"/>
          <w:color w:val="auto"/>
          <w:sz w:val="20"/>
          <w:lang w:val="es-ES_tradnl"/>
        </w:rPr>
        <w:t>ñalados</w:t>
        <w:br/>
        <w:t>precedentemente-feriado judicial pa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Juzgado Nacional en lo Criminal de Instrucción</w:t>
        <w:br/>
        <w:t>n° 48 para los días 1</w:t>
      </w:r>
      <w:r>
        <w:rPr>
          <w:rFonts w:eastAsia="Arial" w:ascii="Arial" w:hAnsi="Arial"/>
          <w:color w:val="auto"/>
          <w:sz w:val="20"/>
          <w:lang w:val="es-ES_tradnl" w:eastAsia="es-ES"/>
        </w:rPr>
        <w:t>º al 3 de noviembre de3 corriente año, ambos inclusiva, todo ello</w:t>
        <w:br/>
        <w:t>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