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de Justicia de Xa Nación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       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636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120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/2002                                                 S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9   de agosto    de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que tramita la provisión de materiales de encuademación con destino a la Biblioteca Central "Dr. Roberto Repetto"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e, 5 obra la solicitud efectuada por la dependenci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e. 16/18 figura el pliego de bases y condiciones confeccionado por la Dirección de Administración, el cual se halla conformado a fs. 14 por el solici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Departamento de Contabilidad y Presupuesto realizó a fs. 23 la reserva de fondos con cargo a [as partidas presupuestarias del ejercicio financier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o procedimiento encuadra en lo establecido por el artículo 56, inciso 3°, apartado a) de la Ley de Contabilidad, y sus decretos reglamentarios vigente en el ámbito del Poder Judicial de la Nación por resolución n° 1562/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Administración a efectuar el correspondiente llamado para la provisión de materiales de encuademación con destino a la Biblioteca Central "Dr. Roberto Repetto", de acuerdo con el pliego de bases y condiciones obrante a fs. 16/18 que por la presente se aprueba, procediendo a su adjudicación a la oferta más conveniente hasta la suma de pesos diecinueve mil ($ 19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resultante a la reserva de fondos efectuada a fs. 23 con cargo a las partidas presupuestarias del ejercicio financiero vig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comuníquese y gírese a la citada Dirección,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1</Characters>
  <CharactersWithSpaces>14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22:00Z</dcterms:created>
  <dc:creator>Victor Pagnone</dc:creator>
  <dc:description/>
  <dc:language>en-US</dc:language>
  <cp:lastModifiedBy/>
  <dcterms:modified xsi:type="dcterms:W3CDTF">2006-08-02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