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7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TE.      N°      13=18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6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ratar el ser-</w:t>
        <w:br/>
        <w:t>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scensor instalado en el edifi-</w:t>
        <w:br/>
        <w:t>cio sede del Tribunal Oral en lo Criminal Federal de</w:t>
        <w:br/>
        <w:t>Bahía Blan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el presupuesto presen-</w:t>
        <w:br/>
        <w:t>tado por la firma "LUAR SERVICIO TECNICO", actual adjudi-</w:t>
        <w:br/>
        <w:t>catarla del servicio de manten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se expi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firma ofrece manteni-</w:t>
        <w:br/>
        <w:t>miento de of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adjudicar el servicio de repara-</w:t>
        <w:br/>
        <w:t>ción, del ascensor a la firma "LOAR SERVICIO TECNICO"</w:t>
        <w:br/>
        <w:t>hasta la suma de PESOS TRESCIENTOS CINCUENTA ($ 350,00),</w:t>
        <w:br/>
        <w:t>encuadrando el procedimiento en lo previsto por el artí-</w:t>
        <w:br/>
        <w:t>culo 56, inciso 3º, apartado d) de la Ley de Contabili-</w:t>
        <w:br/>
        <w:t>dad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    gasto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</w:t>
        <w:br/>
        <w:t>-00-01-0002-3-3-3-00000-1-1.3) del presupuesto general</w:t>
        <w:br/>
        <w:t>para el ejercicio financie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-</w:t>
        <w:br/>
        <w:t>nes a la mencionada Direc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