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0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2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nio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 Obra Social</w:t>
        <w:br/>
        <w:t>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S.</w:t>
        <w:br/>
        <w:t>Espósito que fue promovida, al señor GUSTAVO CLAUDIO GIGANTE</w:t>
        <w:br/>
        <w:t>MARIL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332.557 -clase 196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