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1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EXP.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4.777/75</w:t>
      </w:r>
      <w:r>
        <w:rPr>
          <w:sz w:val="20"/>
        </w:rPr>
        <w:t xml:space="preserve"> </w:t>
      </w:r>
      <w:r>
        <w:rPr>
          <w:sz w:val="20"/>
          <w:lang w:val="es-ES_tradnl"/>
        </w:rPr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.862/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rzo</w:t>
      </w:r>
      <w:r>
        <w:rPr>
          <w:sz w:val="20"/>
        </w:rPr>
        <w:t xml:space="preserve">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6.995/76 y sus agre-</w:t>
        <w:br/>
        <w:t>gados del registro de la Dirección Administrativa y Contable del Poder Ju-</w:t>
        <w:br/>
        <w:t>dicial de la Nación, relacionado con el "Servicio de Policía Adicional"</w:t>
        <w:br/>
        <w:t>que la Policía Federal viene prestando anualmente a la Alcaidía del Pala-</w:t>
        <w:br/>
        <w:t>cio de Justicia, conforme a lo dispuesto por esta Corte Suprema con fecha</w:t>
        <w:br/>
        <w:t>4 de octubre de 1965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necesidad invocada en dicha Resolución subsiste</w:t>
        <w:br/>
        <w:t>a la fecha (Confr. fs. 4 del exp. D.A.C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9.880/75), por lo que es me-</w:t>
        <w:br/>
        <w:t>nester arbitrar las medidas para continuar con la prestación del aludido</w:t>
        <w:br/>
        <w:t>serv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teniendo en cuenta lo establecido por este</w:t>
        <w:br/>
        <w:t>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 del 9 de noviembre de 1976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Autorizar a la Dirección Administrativa y Contable</w:t>
        <w:br/>
        <w:t>del Poder Judicial de la Nación a contratar directamente con la Policía</w:t>
        <w:br/>
        <w:t>Federal la prestación del "Servicio de Policía Adicional", a partir del</w:t>
        <w:br/>
        <w:t>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enero de 1977 y hasta el 31 de diciembre del corriente año, afectan-</w:t>
        <w:br/>
        <w:t>do al mismo la cantidad de hasta quince (15) agentes, quienes cumplirán</w:t>
        <w:br/>
        <w:t>el horario que establezca el señor Comisario del Palacio de Justicia, den-</w:t>
        <w:br/>
        <w:t>tro del límite de ocho (8) horas diarias en los días laborables que com-</w:t>
        <w:br/>
        <w:t>prenda el período establecido en la contrat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 partir de la fecha de esta Resolución el pa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servicio a que se refiere la contratación dispuesta por el artículo</w:t>
        <w:br/>
        <w:t>anterior se realizará en forma mensual, por pago adelantado, con cinco (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ías como mínimo a la iniciación del mismo, debiendo la División Policía</w:t>
        <w:br/>
        <w:t>Adicional de la Policía Federal remitir nota aclaratoria de los servicios</w:t>
        <w:br/>
        <w:t>no cumplimentados,</w:t>
      </w:r>
      <w:r>
        <w:rPr>
          <w:sz w:val="20"/>
        </w:rPr>
        <w:t xml:space="preserve"> </w:t>
      </w:r>
      <w:r>
        <w:rPr>
          <w:sz w:val="20"/>
          <w:lang w:val="es-ES_tradnl"/>
        </w:rPr>
        <w:t>los que deberán contar con la conformidad del señor</w:t>
        <w:br/>
        <w:t>Comisario del Palacio de Justicia para ser debitados en favor de este Po-</w:t>
        <w:br/>
        <w:t>de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La suma aproximada de PESOS: SIETE MILLONES VEIN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CINCO MIL SEISCIENTOS CUARENTA ($ 7.025.640,-), como asimismo los au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que se deriven de reajustes en las asignaciones dispuestas por la au-</w:t>
        <w:br/>
        <w:t>toridad competente, se atenderá con cargo a la Partida "Honorarios y Retri-</w:t>
        <w:br/>
        <w:t>buciones a Terceros" (1-05-002-1-12-1220-230) del Presupuesto General de</w:t>
        <w:br/>
        <w:t>Gastos para el Ejercicio Financiero correspondiente al año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Dirección Adminis-</w:t>
        <w:br/>
        <w:t>trativa y Contable del Poder Judicial de la N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6</Words>
  <Characters>2569</Characters>
  <CharactersWithSpaces>21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1:00Z</dcterms:created>
  <dc:creator>Proyectos Especiales</dc:creator>
  <dc:description/>
  <dc:language>en-US</dc:language>
  <cp:lastModifiedBy/>
  <dcterms:modified xsi:type="dcterms:W3CDTF">2007-03-23T13:01:00Z</dcterms:modified>
  <cp:revision>3</cp:revision>
  <dc:subject/>
  <dc:title>RESOLUCION Nº 181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