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17/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996/2001     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2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solicitud de la pasa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fectu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licenciada en psicolo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María Soledad Caracoche con arreglo a lo dispuesto en la acordada n° 42/9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irector Pericial y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eca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recomiendan dar curso favorable a la petición efectuada en estas actu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n cumplido los requisitos fijados en la mencionada acordada. 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licenciad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Sole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coche DNI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.705.119 a realizar una pasantía en el Servicio de Psicología del Cuerpo Médico Forense, en los términos dispuestos en la acordada n°42/9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Dirección Pericial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