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27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08 bis 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1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-</w:t>
        <w:br/>
        <w:t>rreccional con relación a la nueva estructura de car-</w:t>
        <w:br/>
        <w:t>gos para el cuerpo de Delegados Inspectores dependien-</w:t>
        <w:br/>
        <w:t>te de esa Cámara (ver anexo 111, fs. 30), sin perjui-</w:t>
        <w:br/>
        <w:t>cio de las medidas complementarias que se adopten o-</w:t>
        <w:br/>
        <w:t>portunamente y teniendo en cuenta lo dispuesto por</w:t>
        <w:br/>
        <w:t>esta Corte Suprema en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3/79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75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 la Cámara Nacional de</w:t>
        <w:br/>
        <w:t>Apelaciones en lo Criminal y Correccional que, en lo</w:t>
        <w:br/>
        <w:t>sucesivo,debe comunicar a esta Corte Suprema todas las</w:t>
        <w:br/>
        <w:t>vacantes que se produzcan en el cargo de Auxiliar Prin-</w:t>
        <w:br/>
        <w:t>cipal (Personal Administrativo y Técnico) correspon-</w:t>
        <w:br/>
        <w:t>diente a la dotación de personal del Cuerpo de Dele-</w:t>
        <w:br/>
        <w:t>gados Inspectores para su inmediata conversión en los</w:t>
        <w:br/>
        <w:t>cargos necesarios para cumplimentar el plan de reorga-</w:t>
        <w:br/>
        <w:t>niz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 fuero propuesto en las presentes actua-</w:t>
        <w:br/>
        <w:t>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