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9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1666/91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</w:t>
      </w:r>
      <w:r>
        <w:rPr>
          <w:rFonts w:ascii="Courier New" w:hAnsi="Courier New"/>
          <w:color w:val="auto"/>
          <w:sz w:val="20"/>
          <w:lang w:val="es-ES_tradnl"/>
        </w:rPr>
        <w:t xml:space="preserve"> 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  el    expediente    S-166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  "CANTADORE VAN STRAAT  (AUX.  SUP.)  S/AVOCACION</w:t>
        <w:br/>
        <w:t>(SANCION)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la intervención de l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v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vocación sólo es procedente en supuestos excep-</w:t>
        <w:br/>
        <w:t>cionales, en que se dé un exceso del ejercicio de la potes-</w:t>
        <w:br/>
        <w:t>tad disciplinaria o median razones de superintendencia gene-</w:t>
        <w:br/>
        <w:t>ral (Fallos 305:9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Que  los  recaudos enunciados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urren en el caso examinado, pues la sa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plicada -por</w:t>
        <w:br/>
        <w:t>la falta de atención y cuidado dispensada por el empleado a</w:t>
        <w:br/>
        <w:t>un expediente judicial que se le confió- constituyó una apli-</w:t>
        <w:br/>
        <w:t>cación y derivación razonada de las norma© vigentes, lo que</w:t>
        <w:br/>
        <w:t>torna injustificada su modificación (ver fs. 3 y 13 del expe-</w:t>
        <w:br/>
        <w:t>diente de cámara n°1347/9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ta-</w:t>
        <w:br/>
        <w:t>da por WALTER CANTADORE VAN STRAAT, auxiliar superior del</w:t>
        <w:br/>
        <w:t>Juzgado Nacional de Primera Instancia en lo Correccional</w:t>
        <w:br/>
        <w:t>Letra "L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, devuélvase</w:t>
        <w:br/>
        <w:t>el expediente agregad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or cuerda y fech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