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0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=17.5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-</w:t>
        <w:br/>
        <w:t>da 25/95 y las Resoluciones nros. 626/95 y 2333/96, vis-</w:t>
        <w:br/>
        <w:t>tos los informes que anteceden y sin objeciones que for-</w:t>
        <w:br/>
        <w:t>mular a la prosecución del trámite, devuélvanse las ac-</w:t>
        <w:br/>
        <w:t>tuaciones a la Dirección de Administración Financiera a</w:t>
        <w:br/>
        <w:t>fin de que proceda de conformidad, hasta la suma de PE-</w:t>
        <w:br/>
        <w:t>SOS CINCO MIL OCHOCIENTOS CUARENTA Y NUEVE CON DIEZ CEN-</w:t>
        <w:br/>
        <w:t>TAVOS ($ 5.849,10.-), en concepto de reintegro de fondos</w:t>
        <w:br/>
        <w:t>efectuados por la Dirección de Infraestructura Judicial,</w:t>
        <w:br/>
        <w:t>bajo el Régimen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