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7/99              EXPEDIENTE N° 11-0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a fs. 52/5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Casación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-</w:t>
        <w:br/>
        <w:t>cursos Humanos del Consejo de la Magistratura a suscribir</w:t>
        <w:br/>
        <w:t>Ja prórroga de la Resolución N° 2584/98 y su modificatoria</w:t>
        <w:br/>
        <w:t>N° 311/99, hasta el 30 de noviembre del corriente año, refe-</w:t>
        <w:br/>
        <w:t>rente a la contratación de Jos agentes -cuyos nombres y ca-</w:t>
        <w:br/>
        <w:t>tegorías presupuestarias a continuación se detallan- para</w:t>
        <w:br/>
        <w:t>desempeñarse en la Cámara Nacional de Casación Penal:</w:t>
        <w:br/>
        <w:t>oficial mayor:</w:t>
        <w:br/>
        <w:t>IRIARTE, Félix</w:t>
        <w:br/>
        <w:t>MANEIR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 -Intendencia-:</w:t>
        <w:br/>
        <w:t>TORRES, Pedr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  <w:br/>
        <w:t>ARCE,</w:t>
      </w:r>
      <w:r>
        <w:rPr>
          <w:rFonts w:ascii="Times New Roman" w:hAnsi="Times New Roman"/>
          <w:color w:val="auto"/>
          <w:sz w:val="20"/>
          <w:lang w:val="es-ES"/>
        </w:rPr>
        <w:t xml:space="preserve"> Ben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,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tados para cargos de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</w:t>
        <w:br/>
        <w:t>do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4</w:t>
      </w:r>
      <w:r>
        <w:rPr>
          <w:rFonts w:ascii="Times New Roman" w:hAnsi="Times New Roman"/>
          <w:color w:val="auto"/>
          <w:sz w:val="20"/>
          <w:lang w:val="es-ES"/>
        </w:rPr>
        <w:t>|93/S</w:t>
      </w:r>
      <w:r>
        <w:rPr>
          <w:rFonts w:ascii="Times New Roman" w:hAnsi="Times New Roman"/>
          <w:color w:val="auto"/>
          <w:sz w:val="20"/>
          <w:lang w:val="es-ES_tradnl"/>
        </w:rPr>
        <w:t>SJ/PERSONAL/1999      (ctrl      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