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0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0/8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nio 15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24/83 del re-</w:t>
        <w:br/>
        <w:t>gistro del Departamento de Compras, por el que se tramita la Con-</w:t>
        <w:br/>
        <w:t>tratación Directa nº 221/83, a los efectos de lograr la provi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os equipos "Modems" para las terminales del 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</w:t>
        <w:br/>
        <w:t>del Ministerio de Justicia que operan en la Oficina de Jurispru-</w:t>
        <w:br/>
        <w:t>dencia de la Corte Suprem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é autorizada por Reso-</w:t>
        <w:br/>
        <w:t>lución de esta Corte Suprema de fecha 13 de abril ppdo. (confr. fs.</w:t>
        <w:br/>
        <w:t>31), habiéndose expedido la Comisión de Preadjudicaciones respecto</w:t>
        <w:br/>
        <w:t>de las ofertas presentadas a fs. 7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 //</w:t>
        <w:br/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Contratación Directa n° 22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que se adjudica a la firm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"RACAL-MILGO ARGENTINA S.A." ofert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-por única oferta válida- según su presupuesto de fs. 49/64 y</w:t>
        <w:br/>
        <w:t>por el importe total de PESOS ARGENTINOS TREINTA Y DOS MIL OCHOCIEN-</w:t>
        <w:br/>
        <w:t>TOS TREINTA Y DOS ($a 32.832.-). Dto. 10% p.p. 10 d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la oferta n° 2 —atento lo acon-</w:t>
        <w:br/>
        <w:t>sejado por la Comisión de Preadjudicaciones a fs. 76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A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tos e instrumentos" (P. 00 2) del Presupuesto General de Gastos /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