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4/86                                          EXPTE.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86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gla</w:t>
        <w:br/>
        <w:t>mento para la Justicia Nacional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/</w:t>
        <w:br/>
        <w:t>DE SÉPTIMA: (Notificador) en la Oficina de Notificaciones pa-</w:t>
        <w:br/>
        <w:t>ra la Justicia Nacional, en reemplazo del señor Mario E.Paez</w:t>
        <w:br/>
        <w:t>de la Torre, que fue promovido a la señora Zelmira Paulina Gar-</w:t>
        <w:br/>
        <w:t>cía de Fassi.C.I.N° 8.211.414 clase 195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