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/95 S.S.A.</w:t>
        <w:br/>
        <w:t>SUPERINTENDENCIA ADMINISTRATIVA</w:t>
        <w:br/>
        <w:t>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para tres (3) automotores a utilizar en la comi-</w:t>
        <w:br/>
        <w:t>sión oficial (Decreto 1343/74, Anexo I, Artículo 5°,</w:t>
        <w:br/>
        <w:t>Apartado I, Inciso f), formulado precedentemente por el</w:t>
        <w:br/>
        <w:t>Tribunal Oral en lo Criminal Federal N° 2 de Mendoza a</w:t>
        <w:br/>
        <w:t>favor de los señores magistrados, funcionarios y emplea-</w:t>
        <w:br/>
        <w:t>do consignados en su solicitud, con motivo de tener que</w:t>
        <w:br/>
        <w:t>trasladarse a la Ciudad de San Rafael con el objeto de</w:t>
        <w:br/>
        <w:t>constituirse el tribunal en dicho asiento para realizar</w:t>
        <w:br/>
        <w:t>-los días 16 y 17 de febrero próximo- la Audiencia de</w:t>
        <w:br/>
        <w:t>Debate dispuesta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49-G, autorízase a la</w:t>
        <w:br/>
        <w:t>Subsecretaría de Administración a dar trámite favorable</w:t>
        <w:br/>
        <w:t>a la pet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