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 xml:space="preserve">° </w:t>
      </w:r>
      <w:r>
        <w:rPr>
          <w:rFonts w:eastAsia="Arial" w:ascii="Arial" w:hAnsi="Arial"/>
          <w:color w:val="auto"/>
          <w:sz w:val="20"/>
          <w:lang w:val="es-ES_tradnl"/>
        </w:rPr>
        <w:t>25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804</w:t>
      </w:r>
      <w:r>
        <w:rPr>
          <w:rFonts w:eastAsia="Arial" w:ascii="Arial" w:hAnsi="Arial"/>
          <w:color w:val="auto"/>
          <w:sz w:val="20"/>
          <w:lang w:val="es-ES_tradnl"/>
        </w:rPr>
        <w:t>/91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siete (7) días- y gastos de</w:t>
        <w:br/>
        <w:t>combustible (Decreto 1343, art. 5°, apart. I, inc.g) for-</w:t>
        <w:br/>
        <w:t>mulado por el señor Juez Nacional de Primera Instancia</w:t>
        <w:br/>
        <w:t>en lo Criminal de Instrucción n° 1, con motivo de tener</w:t>
        <w:br/>
        <w:t>que efectuar visitas a los Institutos "Juan Carlos</w:t>
        <w:br/>
        <w:t>Landeau" (Ingeniero Bosch y ruta 103 - Marcos Paz), "Ri-</w:t>
        <w:br/>
        <w:t>cardo Gutiérrez" (ruta 103, km 53 - Marcos Paz),</w:t>
        <w:br/>
        <w:t>"Cayetano Zibecchi" (ruta 3, km 400), "Mariano Ortiz</w:t>
        <w:br/>
        <w:t>Basualdo" (ruta 2, km 370) y "Saturnino Enrique Unzue"</w:t>
        <w:br/>
        <w:t>(ruta 2, km 400), autorízase a la Subsecretaría de Admi-</w:t>
        <w:br/>
        <w:t>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