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22/90</w:t>
        <w:br/>
        <w:t>SUPERINTENDENCIA ADMINISTRATIVA</w:t>
        <w:br/>
        <w:t>R.6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fin de contratar</w:t>
        <w:br/>
        <w:t>la provisión del distinto mobiliario y máquinas de escri-</w:t>
        <w:br/>
        <w:t>bir requeridos por la Prosecretaría de Abastecimiento</w:t>
        <w:br/>
        <w:t>con destino a los tribunales federales de La Plat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urgencia que me-</w:t>
        <w:br/>
        <w:t>dia en proceder a tal adquisición a fin de poner en fun-</w:t>
        <w:br/>
        <w:t>cionamiento el Juzgado Federal 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</w:t>
        <w:br/>
        <w:t>del citado asiento, es menester amparar esta contrata-</w:t>
        <w:br/>
        <w:t>ción en lo previsto por el art. 56, inc. 3º, apart. d)</w:t>
        <w:br/>
        <w:t>de la Ley de Contabilidad y sus decretos reglamentarios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efectuar la contratación directa pertinente, a</w:t>
        <w:br/>
        <w:t>los fines señalados precedentemente y conforme al pliego</w:t>
        <w:br/>
        <w:t>de bases y condiciones obrante a fs. 37/44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SCIENTOS</w:t>
        <w:br/>
        <w:t>TREINTA Y SEIS MILLONES OCHOCIENTOS OCHENTA MIL SEISCIEN-</w:t>
        <w:br/>
        <w:t>TOS ($A 236.880.6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79.025.600.- a la Cuenta "Moblaje" (1-05-002-4-41-</w:t>
        <w:br/>
        <w:t>4120-30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57.855.000.- a la Cuenta "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y equipos de ofici-</w:t>
        <w:br/>
        <w:t>na" (1-05-002-4-41-4120-302) del Presupuesto General de</w:t>
        <w:br/>
        <w:t>Gastos para el Ejercicio Financiero del año 1990 (art.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