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57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13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-</w:t>
        <w:br/>
        <w:t>nadas con la renovación de los contratos de locación de</w:t>
        <w:br/>
        <w:t>los inmuebles sitos en la calle Leandro N. Alem 180/84 y</w:t>
        <w:br/>
        <w:t>198 de la ciudad de Lomas de Zamora, sede de los Tribuna-</w:t>
        <w:br/>
        <w:t>les Federale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contratos de locación de dichos</w:t>
        <w:br/>
        <w:t>inmuebles fenecieron en fecha 30 de abril de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1/43 obra la oferta y condi-</w:t>
        <w:br/>
        <w:t>ciones del propietario para suscribir el nuevo contra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la diferencia exist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misma y la tasación efectuada por el Cuerpo de</w:t>
        <w:br/>
        <w:t>Peritos Tasadores Oficiales, ella debe aceptarse, atento</w:t>
        <w:br/>
        <w:t>a la oportunidad, mérito y conveniencia que significa pa-</w:t>
        <w:br/>
        <w:t>ra el Poder Judicial, continuar con las locaciones de ma-</w:t>
        <w:br/>
        <w:t>rras, ello teniendo especialmente en cuenta la suma ur-</w:t>
        <w:br/>
        <w:t>gencia en utilizar los inmuebles de que se tra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es asi, por ser imprescindible</w:t>
        <w:br/>
        <w:t>para la continuidad de la Administración de Justicia,</w:t>
        <w:br/>
        <w:t>fin éste que -prioritariamente- debe imperar en los pre-</w:t>
        <w:br/>
        <w:t>sentes actu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la evaluación que</w:t>
        <w:br/>
        <w:t>han merecido los informes jurídicos obrantes a fs. 85/91</w:t>
        <w:br/>
        <w:t>y 95/96, originados por la errónea interpretación del</w:t>
        <w:br/>
        <w:t>propietario del art. 9no. de la ley 23.928, cabe tener</w:t>
        <w:br/>
        <w:t>presente que a la luz del ofrecimiento de la locadora de</w:t>
        <w:br/>
        <w:t>fs. 41/43, es procedente evaluar el mismo, considerándo-</w:t>
        <w:br/>
        <w:t>lo como precios independientes a cada año de la locación</w:t>
        <w:br/>
        <w:t>en mérito a lo establecido en el art. 1507 del Código Ci-</w:t>
        <w:br/>
        <w:t>vil y jurisprudencia concorda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precedentemente expuesto, habili-</w:t>
        <w:br/>
        <w:t>ta para aceptar la oferta presentada, con las considera-</w:t>
        <w:br/>
        <w:t>ciones ya vertidas sobre la necesidad y urgencia ante-</w:t>
        <w:br/>
        <w:t>riormente señaladas, sin perjuicio de considerar, en su</w:t>
        <w:br/>
        <w:t>oportunidad, lo sustentado a fs. 33, con lo informado a</w:t>
        <w:br/>
        <w:t>fs. 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con arreglo a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o por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l Reglamento de Locaciones aprobado por Acorda-</w:t>
        <w:br/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la </w:t>
      </w:r>
      <w:r>
        <w:rPr>
          <w:rFonts w:ascii="Courier New" w:hAnsi="Courier New"/>
          <w:sz w:val="20"/>
          <w:lang w:val="es-ES_tradnl"/>
        </w:rPr>
        <w:t>Subsecretaría de Administración o a su reemplazante</w:t>
        <w:br/>
        <w:t>natural a suscribir con el propietario de los inmuebles</w:t>
        <w:br/>
        <w:t>sitos en la calle Leandro N. Alem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0/184 y 198 de la</w:t>
        <w:br/>
        <w:t>ciudad dé Lomas de Zamora, los contratos de locaciones de</w:t>
        <w:br/>
        <w:t>esos edificios, por el término de cinco (5) años a partir</w:t>
        <w:br/>
        <w:t xml:space="preserve">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mayo de 1992 y por los alquileres que a conti-</w:t>
        <w:br/>
        <w:t>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andro n.  Alem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0/184:  prim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: U$S 6.300.- (DOLARES ESTADOUNIDENSES SEIS MIL TRES-</w:t>
        <w:br/>
        <w:t>CIENTOS); para el</w:t>
      </w:r>
      <w:r>
        <w:rPr>
          <w:rFonts w:ascii="Courier New" w:hAnsi="Courier New"/>
          <w:sz w:val="20"/>
        </w:rPr>
        <w:t xml:space="preserve"> segundo </w:t>
      </w:r>
      <w:r>
        <w:rPr>
          <w:rFonts w:ascii="Courier New" w:hAnsi="Courier New"/>
          <w:sz w:val="20"/>
          <w:lang w:val="es-ES_tradnl"/>
        </w:rPr>
        <w:t>año U$S 7.056 (DOLARES ESTADOU-</w:t>
        <w:br/>
        <w:t>NIDENS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ETE MIL CINCUENTA Y SEIS); para el tercer año</w:t>
        <w:br/>
        <w:t>U$S 7.903 (DOLARES ESTADOUNIDENSES SIETE MIL NOVECIENTOS</w:t>
        <w:br/>
        <w:t>TRES); para el cuarto año U$S 8.851 (DOLARES ESTADOUNIDEN-</w:t>
        <w:br/>
        <w:t>SES OCHO MIL OCHOCIENTOS CINCUENTA Y UNO); y para el quin-</w:t>
        <w:br/>
        <w:t>to año U$S 9.914 (DOLARES ESTADOUNIDENSES NUEVE MIL NOVE-</w:t>
        <w:br/>
        <w:t>CIENTOS CATORC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andro N. Alem n° 198: para el pri-</w:t>
        <w:br/>
        <w:t>mer año U$S 3.600 (DOLARES ESTODOUNIDENSES TRES MIL SEIS-</w:t>
        <w:br/>
        <w:t>CIENTOS); para el segundo año U$S 4.032 (DOLARES ESTADOU-</w:t>
        <w:br/>
        <w:t>NIDENSES CUATRO MIL TREINTA Y DOS); para el tercer año</w:t>
        <w:br/>
        <w:t>U$S 4.516 (DOLARES ESTADOUNIDENSES CUATRO MIL QUINIENTOS</w:t>
        <w:br/>
        <w:t>DIECISEIS); para el cuarto año U$S 5.058 (DOLARES ESTADOU-</w:t>
        <w:br/>
        <w:t>NIDENSES CINCO MIL CINCUENTA Y OCHO); y para el quinto</w:t>
        <w:br/>
        <w:t>año U$S 5.665 (DOLARES ESTADOUNIDENSES CINCO MIL SEISCIEN-</w:t>
        <w:br/>
        <w:t>TOS SESENTA Y CINC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 -"ad-referéndum"- el respec-</w:t>
        <w:br/>
        <w:t>tivo contrato, conforme lo dispuesto precedentemente y a</w:t>
        <w:br/>
        <w:t>las demás constancias de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resultante deberá impu-</w:t>
        <w:br/>
        <w:t>tarse a las partidas pertinentes del Presupuesto General</w:t>
        <w:br/>
        <w:t>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57/92</w:t>
      </w:r>
      <w:r>
        <w:rPr>
          <w:rFonts w:ascii="Arial" w:hAnsi="Arial"/>
          <w:sz w:val="20"/>
          <w:lang w:val="es-ES_tradnl"/>
        </w:rPr>
        <w:t xml:space="preserve">                                    EXPEDIENTE N° 65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remítase a la Subsecre-</w:t>
        <w:br/>
        <w:t>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Dése intervención al Registro de In-</w:t>
        <w:br/>
        <w:t xml:space="preserve">muebles Judiciales.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205</Characters>
  <CharactersWithSpaces>3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057/92                                     EXPEDIENTE Nº 65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