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C.1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s facturas Nros. 016606,</w:t>
        <w:br/>
        <w:t>016621, 016622 y 016623, presentadas por la firma "Tab</w:t>
        <w:br/>
        <w:t>Torres Transportadora de Caudales S.A.", por servicios</w:t>
        <w:br/>
        <w:t>adicionales correspondientes a diferencias abonadas por</w:t>
        <w:br/>
        <w:t>planillas complementarias, no amparados en la Orden de</w:t>
        <w:br/>
        <w:t>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AB TORRES</w:t>
        <w:br/>
        <w:t>TRANSPORTADORA DE CAUDALES S.A." la suma de AUSTRALES</w:t>
        <w:br/>
        <w:t>VEINTIUN MILLONES SEISCIENTOS CUARENTA Y CINCO MIL QUI-</w:t>
        <w:br/>
        <w:t>NIENTOS NOVENTA Y DOS ($A 21.645.592.-), por los motivos</w:t>
        <w:br/>
        <w:t>expuestos precedentemente y conforme al siguiente deta-</w:t>
        <w:br/>
        <w:t>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</w:t>
      </w: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..$A            1.56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      12.440.3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$A          7.645.2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OTAL            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$A      21.645.5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