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753/87</w:t>
      </w:r>
      <w:r>
        <w:rPr>
          <w:sz w:val="20"/>
          <w:lang w:val="es-ES_tradnl"/>
        </w:rPr>
        <w:t xml:space="preserve">                                      EXC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08/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 </w:t>
      </w:r>
      <w:r>
        <w:rPr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.884/87 Cde.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 por el cual se 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7/87, "in</w:t>
        <w:br/>
        <w:t>situ", a los efectos de lograr la provisión de ropa de trabajo</w:t>
        <w:br/>
        <w:t>de invierno y verano con destino al Juzgado Federal de Pri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ncia de Río Cuar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, por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7 de la Secretaría de Su-</w:t>
        <w:br/>
        <w:t>perintendencia Administrativa de fecha 2 de julio ppdo. (Confr.</w:t>
        <w:br/>
        <w:t>fs. 14), habiéndose expedido respecto de las ofertas presenta-</w:t>
        <w:br/>
        <w:t>das la Com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Preadjudicaciones a fs.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° 357/87 por</w:t>
        <w:br/>
        <w:t>el importe total de AUSTRALES TRES MIL SEISCIENTOS VEINTISIETE</w:t>
        <w:br/>
        <w:t>CON SESENTA CENTAVOS ($A 3.627,60) y adjudicar a las firmas que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 SASTRERIAS</w:t>
      </w:r>
      <w:r>
        <w:rPr>
          <w:sz w:val="20"/>
        </w:rPr>
        <w:t xml:space="preserve"> LOS </w:t>
      </w:r>
      <w:r>
        <w:rPr>
          <w:sz w:val="20"/>
          <w:lang w:val="es-ES_tradnl"/>
        </w:rPr>
        <w:t>49" renglones nos. 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y 4 -por menor precio- y renglón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-por única oferta- de acuerdo a su</w:t>
        <w:br/>
        <w:t>presupuesto de fs. 26/27 y por el im-</w:t>
        <w:br/>
        <w:t>porte total de AUSTRALES UN MIL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 SETENTA CON VEINTE CENTAVOS ..   $A  1.87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INDUPROF de José B. Ponce" renglones</w:t>
        <w:br/>
        <w:t>nos. 5 y 6 -por menor precio- y ren-</w:t>
        <w:br/>
        <w:t>glones nos. 7 y 8 -por única oferta-</w:t>
        <w:br/>
        <w:t>de acuerdo a su presupuesto de fs. //</w:t>
        <w:br/>
        <w:t>28/29 y por el importe total de AUS-</w:t>
        <w:br/>
        <w:t>TRALES UN MIL SETECIENTOS CINCU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CON CUARENTA CENTAVOS .........    $A   1.757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clarar desiertos -por falta de ofertas- //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os. 9 y 10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 xml:space="preserve">º.- Afectar el </w:t>
      </w:r>
      <w:r>
        <w:rPr>
          <w:rFonts w:ascii="Courier New" w:hAnsi="Courier New"/>
          <w:sz w:val="20"/>
          <w:lang w:val="es-ES_tradnl"/>
        </w:rPr>
        <w:t>presente gasto a la Cuenta "Tex-</w:t>
        <w:br/>
        <w:t>tiles y Confecciones"</w:t>
      </w:r>
      <w:r>
        <w:rPr>
          <w:rFonts w:ascii="Courier New" w:hAnsi="Courier New"/>
          <w:sz w:val="20"/>
        </w:rPr>
        <w:t xml:space="preserve"> (1-05-002-1-12-121-1210-203) </w:t>
      </w:r>
      <w:r>
        <w:rPr>
          <w:rFonts w:ascii="Courier New" w:hAnsi="Courier New"/>
          <w:sz w:val="20"/>
          <w:lang w:val="es-ES_tradnl"/>
        </w:rPr>
        <w:t>del Presu- /</w:t>
        <w:br/>
        <w:t>puesto General de Gastos para el</w:t>
      </w:r>
      <w:r>
        <w:rPr>
          <w:rFonts w:ascii="Courier New" w:hAnsi="Courier New"/>
          <w:sz w:val="20"/>
        </w:rPr>
        <w:t xml:space="preserve"> Ejercicio Financiero de a-</w:t>
        <w:br/>
      </w:r>
      <w:r>
        <w:rPr>
          <w:rFonts w:ascii="Courier New" w:hAnsi="Courier New"/>
          <w:sz w:val="20"/>
          <w:lang w:val="es-ES_tradnl"/>
        </w:rPr>
        <w:t>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1986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753/87                                      EXCEDIENTE Nº 3508/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