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59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.451/94</w:t>
        <w:br/>
        <w:t>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correspondientes a comisiones oficiales- formu-</w:t>
        <w:br/>
        <w:t>lado en estas actuaciones por el señor Presidente de la</w:t>
        <w:br/>
        <w:t>Cámara Federal de Apelaciones de La Plata (Provincia de</w:t>
        <w:br/>
        <w:t>Buenos Aires) doctor Jorge Jaime Hemmingsen, a favor de:</w:t>
        <w:br/>
        <w:t>el doctor Jorge M. T. Cozzi -Secretario del Juzgado- por</w:t>
        <w:br/>
        <w:t>la visita carcelaria realizada el día 29 de noviembre</w:t>
        <w:br/>
        <w:t>último a la Unidad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esta capital; del señor Ricar-</w:t>
        <w:br/>
        <w:t>do J. Guerello -Prosecretario Administrativo- por la no-</w:t>
        <w:br/>
        <w:t>tificación efectuada en el Instituto de Detención de las</w:t>
        <w:br/>
        <w:t>Fuerzas Armadas de la ciudad de Magdalena el día 25 del</w:t>
        <w:br/>
        <w:t>mismo mes; y del señor Julio Villoldo -Prosecretario Ad-</w:t>
        <w:br/>
        <w:t>ministrativo- por el diligenciamiento de trámites ante</w:t>
        <w:br/>
        <w:t>la Subsecretaría de Administración de esta Corte los dí-</w:t>
        <w:br/>
        <w:t>as 6 y 7 de diciembre ppdo., autorízase a la citada Sub-</w:t>
        <w:br/>
        <w:t>secretaría a liquidar medio (1/2) día por cada una de</w:t>
        <w:br/>
        <w:t>las comisiones efectu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