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4/84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 </w:t>
      </w:r>
      <w:r>
        <w:rPr>
          <w:rFonts w:eastAsia="Arial" w:ascii="Arial" w:hAnsi="Arial"/>
          <w:color w:val="auto"/>
          <w:sz w:val="20"/>
          <w:lang w:val="es-ES_tradnl" w:eastAsia="es-ES"/>
        </w:rPr>
        <w:t>1014/84 -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octubre de 1984.-</w:t>
        <w:br/>
        <w:t>Visto este expediente caratulado "GONZALEZ DE AL-</w:t>
        <w:br/>
        <w:t>MIRON, Adelaida S/licencia por enfermedad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fechas 13 de julio y 8 de agosto del</w:t>
        <w:br/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 el Servicio de Reconocimientos Médicos rec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enda otorgar licencia por enfermedad desde el 5 de julio</w:t>
        <w:br/>
        <w:t>y hasta el 21 de agosto de 1984, a la Auxiliar Principal</w:t>
        <w:br/>
        <w:t>de 6a. (P.A.T.) se</w:t>
      </w:r>
      <w:r>
        <w:rPr>
          <w:rFonts w:eastAsia="Arial" w:ascii="Arial" w:hAnsi="Arial"/>
          <w:color w:val="auto"/>
          <w:sz w:val="20"/>
          <w:lang w:val="es-ES_tradnl"/>
        </w:rPr>
        <w:t>ñora Adelaida GONZALEZ DE ALMIRON, tenien-</w:t>
        <w:br/>
        <w:t>do en cuenta el cuadro clínico que presenta la agente y de</w:t>
        <w:br/>
        <w:t>acuerdo a lo dispuesto por el Artículo 23 inc.a) de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Otorgar licencia con goce de sueldo al Au-</w:t>
        <w:br/>
        <w:t>xiliar Principal de 6a. (P/A/T) señora Adelaida GONZALEZ</w:t>
        <w:br/>
        <w:t>de ALMIRON, desde el 5 de julio pasado y hasta el 21 de a-</w:t>
        <w:br/>
        <w:t>gosto de 1984, de acuerdo a lo previsto por el Art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3 inc.</w:t>
        <w:br/>
        <w:t>a) de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/7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 la Subsecretaría</w:t>
        <w:br/>
        <w:t>de Administración y resérvese en 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