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72/96                                                EXPEDIENTE      Nº      23.9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96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  <w:br/>
        <w:t>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Transferir el cargo de of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ené Nemesio ALDERETE de</w:t>
        <w:br/>
        <w:t>la Dirección de Infraestructura Judicial al Juzgado Nacional de</w:t>
        <w:br/>
        <w:t>Menores N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a citada Dirección deberá noti-</w:t>
        <w:br/>
        <w:t>ficar al agente transferi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y</w:t>
        <w:br/>
        <w:t>remitir a la Cámara Nacional de Apelaciones en lo Criminal y</w:t>
        <w:br/>
        <w:t>Correccional de la Capital Federal el legajo 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</w:t>
        <w:br/>
        <w:t>al expediente Nº 599/96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990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