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462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9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.6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</w:t>
      </w:r>
      <w:r>
        <w:rPr>
          <w:rFonts w:ascii="Arial" w:hAnsi="Arial"/>
          <w:color w:val="auto"/>
          <w:sz w:val="20"/>
          <w:lang w:val="es-ES"/>
        </w:rPr>
        <w:t xml:space="preserve"> de febrer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  <w:br/>
        <w:t>lacionadas con la provisi</w:t>
      </w:r>
      <w:r>
        <w:rPr>
          <w:rFonts w:eastAsia="Arial" w:ascii="Arial" w:hAnsi="Arial"/>
          <w:color w:val="auto"/>
          <w:sz w:val="20"/>
          <w:lang w:val="es-ES_tradnl"/>
        </w:rPr>
        <w:t>ón, instalación y colocación de</w:t>
        <w:br/>
        <w:t>dos (2) acondicionadores de aire (frío-calor) con desti-</w:t>
        <w:br/>
        <w:t>no a la Fiscalía y Defensoría Federal de San Rafael (Men-</w:t>
        <w:br/>
        <w:t>doza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236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cha 24 de febrero de 1988 se autoriz</w:t>
      </w:r>
      <w:r>
        <w:rPr>
          <w:rFonts w:eastAsia="Arial" w:ascii="Arial" w:hAnsi="Arial"/>
          <w:color w:val="auto"/>
          <w:sz w:val="20"/>
          <w:lang w:val="es-ES_tradnl"/>
        </w:rPr>
        <w:t>ó a convocar / /</w:t>
        <w:br/>
        <w:t>"in situ" la licitación pertinente (Confr. fs. 13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    efectuadas    las    tramit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caso, a fs. 34 se expidi</w:t>
      </w:r>
      <w:r>
        <w:rPr>
          <w:rFonts w:eastAsia="Arial" w:ascii="Arial" w:hAnsi="Arial"/>
          <w:color w:val="auto"/>
          <w:sz w:val="20"/>
          <w:lang w:val="es-ES_tradnl"/>
        </w:rPr>
        <w:t>ó el Departamento de Compras</w:t>
        <w:br/>
        <w:t>sugiriendo se dejara sin efecto la convocatoria atendien-</w:t>
        <w:br/>
        <w:t>do a que a la fecha en que fue fijada la apertura de la</w:t>
        <w:br/>
        <w:t>mencionada licitación -6 de diciembre de 1988- ésta no</w:t>
        <w:br/>
        <w:t>podía regirse por la reglamentación estipulada en los</w:t>
        <w:br/>
        <w:t>pliegos de bases y condiciones, atendiendo a la vigencia</w:t>
        <w:br/>
        <w:t>de las Resoluciones del Tribunal Nros. 893, 913 y 944 de</w:t>
        <w:br/>
        <w:t>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por otra parte, las dos firm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erentes no aceptaron el mantenimiento de los precios</w:t>
        <w:br/>
        <w:t>que por el t</w:t>
      </w:r>
      <w:r>
        <w:rPr>
          <w:rFonts w:eastAsia="Arial" w:ascii="Arial" w:hAnsi="Arial"/>
          <w:color w:val="auto"/>
          <w:sz w:val="20"/>
          <w:lang w:val="es-ES_tradnl"/>
        </w:rPr>
        <w:t>érmino de 20 días se le solicitara (Confr.</w:t>
        <w:br/>
        <w:t>fs. 37 a 4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Dejar sin efecto la Resoluci6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Tribunal N</w:t>
      </w:r>
      <w:r>
        <w:rPr>
          <w:rFonts w:eastAsia="Arial" w:ascii="Arial" w:hAnsi="Arial"/>
          <w:color w:val="auto"/>
          <w:sz w:val="20"/>
          <w:lang w:val="es-ES_tradnl"/>
        </w:rPr>
        <w:t>° 236 de fecha 24 de febrero de 1988 y pro-</w:t>
        <w:br/>
        <w:t>ceder a un nuevo llamad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