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4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21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/84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del registro del Departamento de Compras,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8/84 a los efectos de lograr la provi-</w:t>
        <w:br/>
        <w:t>sión de diversos calefactores con destino al Juzgado Fed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Civil, Comercial y Contencioso Administrativo /</w:t>
        <w:br/>
        <w:t>d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/84 de la Secretaría /</w:t>
        <w:br/>
        <w:t>de Superintendencia Administrativa de fecha 12 de julio ppdo. ///</w:t>
        <w:br/>
        <w:t>(confr.fs. 10), habiéndose expedido respecto de las ofertas pre-</w:t>
        <w:br/>
        <w:t>sentadas la Comisión de Preadjudicaciones a fs. 49 y 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//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Aprobar la Licitación Privá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djudicar a la firma "ARNALDO A. SANTANGELO"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//</w:t>
        <w:br/>
        <w:t>-por menor precio- y los renglones nos, 1 (alternativa $a 13.49 8)</w:t>
        <w:br/>
        <w:t>y 2 (alternativa $a.14.369) -por menor precio válido- de acuerdo</w:t>
        <w:br/>
        <w:t>a su presupuesto de fs. 18/19 y por el importe total de PESOS AR-</w:t>
        <w:br/>
        <w:t>GENTINOS DOSCIENTOS SESENTA Y UN MIL TRESCIENTOS TREINTA Y UNO //</w:t>
        <w:br/>
        <w:t>($a 261.331.-). Descuento 2% por pago 10 días fecha factura y 1/2%</w:t>
        <w:br/>
        <w:t>por pago 30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5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(alterna-</w:t>
        <w:br/>
        <w:t>tiva $a 11.299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ones nos. 1 y 2 de la o-</w:t>
        <w:br/>
        <w:t>fer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; renglones nos. 1 y 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oblaje" (P. 002) del Presupuesto General de Gastos para el Ejer</w:t>
        <w:br/>
        <w:t>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8</Characters>
  <CharactersWithSpaces>1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18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