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68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EDIENTE N° 10=340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Santa Fe -Buenos Aires - ida y vuelta -</w:t>
        <w:br/>
        <w:t>solicitados por el Consejero del Consejo de la Magistratura ,doctor</w:t>
        <w:br/>
        <w:t>Ángel Fermín Garrote a su favor, en razón de haberse trasladado</w:t>
        <w:br/>
        <w:t>a esta ciudad , para realizar gestiones inherentes a su función ,</w:t>
        <w:br/>
        <w:t>autorízase      a la Dirección de Administración Financiera, a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