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0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79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solicita el reintegro del importe correspondiente a siete</w:t>
        <w:br/>
        <w:t>(7) comprobantes de pago obrantes a fs. 3/9,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</w:t>
        <w:br/>
        <w:t>de PESOS CUATRO MIL TREINTA Y SEIS CON CINCUENTA Y SIETE</w:t>
        <w:br/>
        <w:t>CENTAVOS ($ 4.036,57), en concepto de reintegro de los referidos</w:t>
        <w:br/>
        <w:t>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cuentas que se</w:t>
        <w:br/>
        <w:t>detallan a fs. 124/12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