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8/78                        EXP. N° 2.33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7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expresadas a fs. 1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Federal a cargo de la Secretaría de Registro de Enrolados de Córdoba,</w:t>
        <w:br/>
        <w:t>a fs. 6 por la Cámara Nacional de Apelaciones en lo Federal y Conten-</w:t>
        <w:br/>
        <w:t>ciosoadministrativo y a fs. 9 por la Cámara Nacional Electoral, y lo</w:t>
        <w:br/>
        <w:t>comunicado a fs. 10 por la Cariara en lo Federal mencionada, adscríbese</w:t>
        <w:br/>
        <w:t>-a partir del 5 del actual y hasta el 5 de octubre próximo- a la Auxi-</w:t>
        <w:br/>
        <w:t>liar Principal de 3ra. de la Secretaría de Registro de Enrolados de Cór-</w:t>
        <w:br/>
        <w:t>doba señorita Magdalena Altamira Vernet a la Cámara Nacional de Apela-</w:t>
        <w:br/>
        <w:t>ciones en lo Federal y Contenciosoacbiiinistrativ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