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692/2003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332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General Roca s/ licencia CARO Ruben Ornar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mencionado tribunal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Ornar CARO, solicita licencia con motivo de asistir al "PRIMER ENCUENTRO DE JUECES SOBRE DESARROLLO SUSTENTABLE" organizado por el Gobierno de la Provincia del Neuqú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 y 26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, al doctor Rubén Ornar CARO; en virtud de lo establecido en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>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R.L.J.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