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1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2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en la no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6 del 8</w:t>
        <w:br/>
        <w:t>de abril ppdo. y teniendo en cuenta las razones expresadas,</w:t>
        <w:br/>
        <w:t>así como la asignación de cargos efectuada oportunamente m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ante Resolución Nº 519/80, en ejercicio de las facultades</w:t>
        <w:br/>
        <w:t>establecidas en los artículos 17 de la ley 16.432, 23 de la</w:t>
        <w:br/>
        <w:t>ley 17.928 y 3º 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creación y su-</w:t>
        <w:br/>
        <w:t>presión de cargos en la dotación de personal administrativo</w:t>
        <w:br/>
        <w:t>y técnico de la Sala "G" de la Cámara Nacional de Apelacio-</w:t>
        <w:br/>
        <w:t>nes en lo Civi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Auxiliar Superior de Sexta (Relator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        Auxiliar Principal de terc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        Auxiliar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3        Auxiliar Superior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        Auxiliar Principal de Terc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        Auxiliar Principal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orporar el crédito anual s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cedentemente dispuesta a la Partida</w:t>
        <w:br/>
        <w:t>Principal 1199 "Crédito a Distribuir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