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-280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0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equipos de aire acondicionado para oficinas ubicadas en el Palacio de</w:t>
        <w:br/>
        <w:t>Justicia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2/44 obra el pliego de especificaciones t</w:t>
      </w:r>
      <w:r>
        <w:rPr>
          <w:rFonts w:eastAsia="Arial" w:ascii="Arial" w:hAnsi="Arial"/>
          <w:color w:val="auto"/>
          <w:sz w:val="20"/>
          <w:lang w:val="es-ES_tradnl"/>
        </w:rPr>
        <w:t>écnic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 -área de termomecánica- para</w:t>
        <w:br/>
        <w:t>la colocación de diez (10) equipos de aire acondicionado de unidades separ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r. Jefe del Departamento Compras de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Administración estima el valor tota! de la contratación en pesos veinte mi) dosci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7 obr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de fondos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contrat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quidar y abonar la provisi</w:t>
      </w:r>
      <w:r>
        <w:rPr>
          <w:rFonts w:eastAsia="Arial" w:ascii="Arial" w:hAnsi="Arial"/>
          <w:color w:val="auto"/>
          <w:sz w:val="20"/>
          <w:lang w:val="es-ES_tradnl"/>
        </w:rPr>
        <w:t>ón y puesta en funcionamiento integral de diez (10) equipos de</w:t>
        <w:br/>
        <w:t>aire acondicionado de unidades separadas conforme al pliego obrante a fs. 32/44,</w:t>
        <w:br/>
        <w:t>encuadrando el procedimiento en lo estipulado por el artículo 56°, inciso 3o apartado a)</w:t>
        <w:br/>
        <w:t>de la Ley de Contabilidad -Decreto 5720-, cuyo presupuesto estimado es de pesos veinte</w:t>
        <w:br/>
        <w:t>mil doscientos ( $ 20.2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la colocaci</w:t>
      </w:r>
      <w:r>
        <w:rPr>
          <w:rFonts w:eastAsia="Arial" w:ascii="Arial" w:hAnsi="Arial"/>
          <w:color w:val="auto"/>
          <w:sz w:val="20"/>
          <w:lang w:val="es-ES_tradnl"/>
        </w:rPr>
        <w:t>ón de los equipos en el Palacio de</w:t>
        <w:br/>
        <w:t>Justicia conforme lo indicado por resolución N° 150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las partidas presupuestarias del ejercicio vigente</w:t>
        <w:br/>
        <w:t>o -en su caso- !as del ejercicio 2.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envíese a la Dirección de Administración para la prosecución</w:t>
        <w:br/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