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EXPEDIENTE    N°      28.8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1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inco días (5) y pasajes (vía</w:t>
        <w:br/>
        <w:t>aérea -ida y vuelta- RIO GRANDE/USHUAIA), formulado por</w:t>
        <w:br/>
        <w:t>la señora Presidente del Tribunal Oral en lo Criminal</w:t>
        <w:br/>
        <w:t>Federal de la Tierra del Fuego, Doctora Marta Isabel</w:t>
        <w:br/>
        <w:t>Milloc, a favor de la señora Juez de Cámara Doctora</w:t>
        <w:br/>
        <w:t>Lilian Herraez, con motivo de su traslado a la Ciudad de</w:t>
        <w:br/>
        <w:t>Ushuaia, a los efectos de integrar el mencionado tribu-</w:t>
        <w:br/>
        <w:t>nal -por vacancia de uno de sus miembros" en las Audien-</w:t>
        <w:br/>
        <w:t>cias de Debate en los autos caratulados "BERROCARD, Pe-</w:t>
        <w:br/>
        <w:t>dro Andrés y otros s/infracción al artículo 5°), inciso</w:t>
        <w:br/>
        <w:t>c y 11° c) de la Ley n° 23.737", los días 16, 17, 18, 19</w:t>
        <w:br/>
        <w:t>y 20 de diciembre próximo; autorízase a la Dirección de</w:t>
        <w:br/>
        <w:t>Administración Financiera a dar trámite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mencion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