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7/95                        EXP.N°278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ON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</w:t>
        <w:br/>
        <w:t>Quintana que renunció, al actual oficial de servicio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ILIO ISMAEL LAN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l anterior,   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IPRIANO GO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    en reemplazo del anterior, al actual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MEDI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