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2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5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condicionad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ubsecretario de 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 de la Subsecretaría de Ma-</w:t>
        <w:br/>
        <w:t>trícula de la Corte Suprema de Justicia de la Nación Doctor/</w:t>
        <w:br/>
        <w:t>Adolfo J.Paz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54.389 P.F. y L.E.N°0.273.780) -clase</w:t>
        <w:br/>
        <w:t>1918-) en los términos de los decretos 9202/62 y 8820/62,h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 tanto la Caja Nacional de Previsión para el personal del /</w:t>
        <w:br/>
        <w:t>Estado y Servicios Públicos comunique el otorgamiento del be-</w:t>
        <w:br/>
        <w:t>neficio jubilatorio. Hágase saber a la Caja mencionada, a los</w:t>
        <w:br/>
        <w:t>fines de lo dispuesto en la Resolución Nº214/77 de esta C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