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24/94     EXP.N° 786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8 de julio de 1994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La Plata y teniendo en cuenta las</w:t>
        <w:br/>
        <w:t>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La Plata a prorrog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88/94</w:t>
        <w:br/>
        <w:t>referente a la designación de un agente en calidad de "su-</w:t>
        <w:br/>
        <w:t>plente" hasta el 27 de julio del corriente año, con una</w:t>
        <w:br/>
        <w:t>categoría de auxiliar administrativo para desempeñarse en</w:t>
        <w:br/>
        <w:t>el Juzgado Federal de Junín en reemplazo de la señora Silvia</w:t>
        <w:br/>
        <w:t>Noemí Linares quien se encuentra con licencia por enferme-</w:t>
        <w:br/>
        <w:t>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