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98/84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4/84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2      de </w:t>
      </w:r>
      <w:r>
        <w:rPr>
          <w:rFonts w:ascii="Times New Roman" w:hAnsi="Times New Roman"/>
          <w:color w:val="auto"/>
          <w:sz w:val="20"/>
          <w:lang w:val="en-US"/>
        </w:rPr>
        <w:t xml:space="preserve">octubre </w:t>
      </w:r>
      <w:r>
        <w:rPr>
          <w:rFonts w:ascii="Times New Roman" w:hAnsi="Times New Roman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.432, 23 de la ley 17.9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Oficial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3r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con su actual ti-</w:t>
        <w:br/>
        <w:t>tular señora María del Carmen LAZO-áctualmente adscripta al</w:t>
        <w:br/>
        <w:t xml:space="preserve">Cuerpo Médico Forense- de; la Subdireccion General dé Ser-/ </w:t>
        <w:br/>
        <w:t>vicios y Producción , a la Corte Suprema de Justicia de /</w:t>
        <w:br/>
        <w:t>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 las res</w:t>
        <w:br/>
        <w:t>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